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quérito Policial nº: _______/2003 – DEAT (Delegacia Especializada de Atendimento ao Turis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iados:   vulgos “Índio”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atata”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aritaca”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arcelinho”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ardo, vulgo “Cau”; 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ago, vulgo “Tiagão”; 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ago, vulgo “Tiaguinho”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 E  C  I  S  Ã  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rata-se de requerimento da autoridade policial chancelado pelo ilustre membro do Ministério Público oficiante neste plantão, para a decretação de prisão temporária dos indiciados acima apontados, em razão dos mesmos haverem praticado conduta tipificada como roubo qualificado por lesão corporal grav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mo efeito, há sérios indícios que apontam para a autoria do crime, consoante investigação criminal feita em sede inquisitó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r outro lado, a autoridade policial vêm encontrando grande dificuldade de encontrar os indiciados, haja vista mudarem-se com freqüência os locais de resid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m,  além da periculosidade que evidentemente se denota da mantença destes indivíduos no convívio em sociedade, imprescindível se faz para a instrução criminal a realização do reconhecimento dos mesmos pelas víti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Presentes, pois, o </w:t>
      </w:r>
      <w:r>
        <w:rPr>
          <w:rFonts w:cs="Arial" w:ascii="Arial" w:hAnsi="Arial"/>
          <w:i/>
          <w:sz w:val="24"/>
        </w:rPr>
        <w:t xml:space="preserve">periculum </w:t>
      </w:r>
      <w:r>
        <w:rPr>
          <w:rFonts w:cs="Arial" w:ascii="Arial" w:hAnsi="Arial"/>
          <w:sz w:val="24"/>
        </w:rPr>
        <w:t xml:space="preserve">e o </w:t>
      </w:r>
      <w:r>
        <w:rPr>
          <w:rFonts w:cs="Arial" w:ascii="Arial" w:hAnsi="Arial"/>
          <w:i/>
          <w:sz w:val="24"/>
        </w:rPr>
        <w:t xml:space="preserve">fumus, </w:t>
      </w:r>
      <w:r>
        <w:rPr>
          <w:rFonts w:cs="Arial" w:ascii="Arial" w:hAnsi="Arial"/>
          <w:sz w:val="24"/>
        </w:rPr>
        <w:t>impõe-se deferir o requerimento formulado pela ilustre Delegada de Polícia, inclusive no que tange à busca e apreensão dos bens utilizados para a consecução do crime e do seu produ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elo exposto, DECRETO A PRISÃO TEMPORÁRIA dos indiciados acima descritos, pelo prazo de 05 (cinco) dias, assim como DEFIRO a busca e apreensão dos bens descritos às fls. 06, 07, 28 e 38 do inquérito policial, por mim rubricadas, devendo a diligência ser efetuada nos locais apontados no procedimento criminal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xpeçam-se os competentes mand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ê-se ciência ao órgão do Ministério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pós, à livre distribu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27 de setembro de 2003, às __:__ ho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ARDO PEREZ OBERG - JUIZ DE DIR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1531" w:top="1587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ANTÃO JUDICIAL NOTURNO de 27/09/2003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3:40:00Z</dcterms:created>
  <dc:creator>SOI</dc:creator>
  <dc:description/>
  <dc:language>en-US</dc:language>
  <cp:lastModifiedBy>NINA</cp:lastModifiedBy>
  <cp:lastPrinted>2002-06-06T00:43:00Z</cp:lastPrinted>
  <dcterms:modified xsi:type="dcterms:W3CDTF">2003-09-26T23:43:00Z</dcterms:modified>
  <cp:revision>3</cp:revision>
  <dc:subject/>
  <dc:title>D  E  C  I  S  Ã  O</dc:title>
</cp:coreProperties>
</file>